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76.55pt;margin-top:3.8pt;width:459.05pt;height:52.2pt;mso-wrap-style:none;v-text-anchor:middle" type="_x0000_t136">
            <v:path textpathok="t"/>
            <v:textpath on="t" fitshape="t" string="ООО &quot;ШЕРЛ Транспортная Компания&quot;&#10;офис, адрес: 660067, г. Красноярск, ул.Давыдова, д.37, оф. 4&#10;тел./факс (3912) 73-70-34, 64-95-86, 78-11-54  e-mail: sherl-krk@mail.ru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095</wp:posOffset>
                </wp:positionH>
                <wp:positionV relativeFrom="paragraph">
                  <wp:posOffset>31750</wp:posOffset>
                </wp:positionV>
                <wp:extent cx="1001395" cy="655955"/>
                <wp:effectExtent l="571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520" cy="655920"/>
                          <a:chOff x="0" y="0"/>
                          <a:chExt cx="1001520" cy="655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5200" cy="45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275">
                                  <a:moveTo>
                                    <a:pt x="1739" y="1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1266"/>
                                  </a:lnTo>
                                  <a:lnTo>
                                    <a:pt x="1596" y="1275"/>
                                  </a:lnTo>
                                  <a:lnTo>
                                    <a:pt x="1689" y="1211"/>
                                  </a:lnTo>
                                  <a:lnTo>
                                    <a:pt x="1731" y="1120"/>
                                  </a:lnTo>
                                  <a:lnTo>
                                    <a:pt x="1722" y="1020"/>
                                  </a:lnTo>
                                  <a:lnTo>
                                    <a:pt x="1663" y="911"/>
                                  </a:lnTo>
                                  <a:lnTo>
                                    <a:pt x="1545" y="784"/>
                                  </a:lnTo>
                                  <a:lnTo>
                                    <a:pt x="1461" y="702"/>
                                  </a:lnTo>
                                  <a:lnTo>
                                    <a:pt x="1385" y="611"/>
                                  </a:lnTo>
                                  <a:lnTo>
                                    <a:pt x="1334" y="501"/>
                                  </a:lnTo>
                                  <a:lnTo>
                                    <a:pt x="1326" y="410"/>
                                  </a:lnTo>
                                  <a:lnTo>
                                    <a:pt x="1343" y="346"/>
                                  </a:lnTo>
                                  <a:lnTo>
                                    <a:pt x="1393" y="265"/>
                                  </a:lnTo>
                                  <a:lnTo>
                                    <a:pt x="1478" y="183"/>
                                  </a:lnTo>
                                  <a:lnTo>
                                    <a:pt x="1613" y="82"/>
                                  </a:lnTo>
                                  <a:lnTo>
                                    <a:pt x="1739" y="0"/>
                                  </a:lnTo>
                                  <a:lnTo>
                                    <a:pt x="173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6520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9" h="1275">
                                  <a:moveTo>
                                    <a:pt x="1739" y="10"/>
                                  </a:moveTo>
                                  <a:lnTo>
                                    <a:pt x="68" y="10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17" y="5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9" y="1266"/>
                                  </a:lnTo>
                                  <a:lnTo>
                                    <a:pt x="1596" y="1275"/>
                                  </a:lnTo>
                                  <a:lnTo>
                                    <a:pt x="1689" y="1211"/>
                                  </a:lnTo>
                                  <a:lnTo>
                                    <a:pt x="1731" y="1120"/>
                                  </a:lnTo>
                                  <a:lnTo>
                                    <a:pt x="1722" y="1020"/>
                                  </a:lnTo>
                                  <a:lnTo>
                                    <a:pt x="1663" y="911"/>
                                  </a:lnTo>
                                  <a:lnTo>
                                    <a:pt x="1545" y="784"/>
                                  </a:lnTo>
                                  <a:lnTo>
                                    <a:pt x="1461" y="702"/>
                                  </a:lnTo>
                                  <a:lnTo>
                                    <a:pt x="1385" y="611"/>
                                  </a:lnTo>
                                  <a:lnTo>
                                    <a:pt x="1334" y="501"/>
                                  </a:lnTo>
                                  <a:lnTo>
                                    <a:pt x="1326" y="410"/>
                                  </a:lnTo>
                                  <a:lnTo>
                                    <a:pt x="1343" y="346"/>
                                  </a:lnTo>
                                  <a:lnTo>
                                    <a:pt x="1393" y="265"/>
                                  </a:lnTo>
                                  <a:lnTo>
                                    <a:pt x="1478" y="183"/>
                                  </a:lnTo>
                                  <a:lnTo>
                                    <a:pt x="1613" y="82"/>
                                  </a:lnTo>
                                  <a:lnTo>
                                    <a:pt x="1739" y="0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320" y="0"/>
                            <a:ext cx="40320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320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266">
                                  <a:moveTo>
                                    <a:pt x="194" y="556"/>
                                  </a:moveTo>
                                  <a:lnTo>
                                    <a:pt x="118" y="501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17" y="365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82" y="10"/>
                                  </a:lnTo>
                                  <a:lnTo>
                                    <a:pt x="1216" y="46"/>
                                  </a:lnTo>
                                  <a:lnTo>
                                    <a:pt x="1232" y="101"/>
                                  </a:lnTo>
                                  <a:lnTo>
                                    <a:pt x="1241" y="1266"/>
                                  </a:lnTo>
                                  <a:lnTo>
                                    <a:pt x="971" y="1266"/>
                                  </a:lnTo>
                                  <a:lnTo>
                                    <a:pt x="979" y="1194"/>
                                  </a:lnTo>
                                  <a:lnTo>
                                    <a:pt x="954" y="1130"/>
                                  </a:lnTo>
                                  <a:lnTo>
                                    <a:pt x="920" y="1057"/>
                                  </a:lnTo>
                                  <a:lnTo>
                                    <a:pt x="853" y="984"/>
                                  </a:lnTo>
                                  <a:lnTo>
                                    <a:pt x="743" y="902"/>
                                  </a:lnTo>
                                  <a:lnTo>
                                    <a:pt x="616" y="811"/>
                                  </a:lnTo>
                                  <a:lnTo>
                                    <a:pt x="464" y="711"/>
                                  </a:lnTo>
                                  <a:lnTo>
                                    <a:pt x="329" y="629"/>
                                  </a:lnTo>
                                  <a:lnTo>
                                    <a:pt x="194" y="547"/>
                                  </a:lnTo>
                                  <a:lnTo>
                                    <a:pt x="194" y="5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3200" cy="4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266">
                                  <a:moveTo>
                                    <a:pt x="194" y="556"/>
                                  </a:moveTo>
                                  <a:lnTo>
                                    <a:pt x="118" y="501"/>
                                  </a:lnTo>
                                  <a:lnTo>
                                    <a:pt x="50" y="438"/>
                                  </a:lnTo>
                                  <a:lnTo>
                                    <a:pt x="17" y="365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8" y="183"/>
                                  </a:lnTo>
                                  <a:lnTo>
                                    <a:pt x="50" y="101"/>
                                  </a:lnTo>
                                  <a:lnTo>
                                    <a:pt x="118" y="46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140" y="0"/>
                                  </a:lnTo>
                                  <a:lnTo>
                                    <a:pt x="1182" y="10"/>
                                  </a:lnTo>
                                  <a:lnTo>
                                    <a:pt x="1216" y="46"/>
                                  </a:lnTo>
                                  <a:lnTo>
                                    <a:pt x="1232" y="101"/>
                                  </a:lnTo>
                                  <a:lnTo>
                                    <a:pt x="1241" y="1266"/>
                                  </a:lnTo>
                                  <a:lnTo>
                                    <a:pt x="971" y="1266"/>
                                  </a:lnTo>
                                  <a:lnTo>
                                    <a:pt x="979" y="1194"/>
                                  </a:lnTo>
                                  <a:lnTo>
                                    <a:pt x="954" y="1130"/>
                                  </a:lnTo>
                                  <a:lnTo>
                                    <a:pt x="920" y="1057"/>
                                  </a:lnTo>
                                  <a:lnTo>
                                    <a:pt x="853" y="984"/>
                                  </a:lnTo>
                                  <a:lnTo>
                                    <a:pt x="743" y="902"/>
                                  </a:lnTo>
                                  <a:lnTo>
                                    <a:pt x="616" y="811"/>
                                  </a:lnTo>
                                  <a:lnTo>
                                    <a:pt x="464" y="711"/>
                                  </a:lnTo>
                                  <a:lnTo>
                                    <a:pt x="329" y="629"/>
                                  </a:lnTo>
                                  <a:lnTo>
                                    <a:pt x="194" y="547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600"/>
                            <a:ext cx="507960" cy="15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7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429">
                                  <a:moveTo>
                                    <a:pt x="1124" y="192"/>
                                  </a:moveTo>
                                  <a:lnTo>
                                    <a:pt x="845" y="292"/>
                                  </a:lnTo>
                                  <a:lnTo>
                                    <a:pt x="642" y="356"/>
                                  </a:lnTo>
                                  <a:lnTo>
                                    <a:pt x="482" y="402"/>
                                  </a:lnTo>
                                  <a:lnTo>
                                    <a:pt x="313" y="429"/>
                                  </a:lnTo>
                                  <a:lnTo>
                                    <a:pt x="51" y="429"/>
                                  </a:lnTo>
                                  <a:lnTo>
                                    <a:pt x="17" y="402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1445" y="55"/>
                                  </a:lnTo>
                                  <a:lnTo>
                                    <a:pt x="1284" y="119"/>
                                  </a:lnTo>
                                  <a:lnTo>
                                    <a:pt x="1124" y="183"/>
                                  </a:lnTo>
                                  <a:lnTo>
                                    <a:pt x="1124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3" h="429">
                                  <a:moveTo>
                                    <a:pt x="1124" y="192"/>
                                  </a:moveTo>
                                  <a:lnTo>
                                    <a:pt x="845" y="292"/>
                                  </a:lnTo>
                                  <a:lnTo>
                                    <a:pt x="642" y="356"/>
                                  </a:lnTo>
                                  <a:lnTo>
                                    <a:pt x="482" y="402"/>
                                  </a:lnTo>
                                  <a:lnTo>
                                    <a:pt x="313" y="429"/>
                                  </a:lnTo>
                                  <a:lnTo>
                                    <a:pt x="51" y="429"/>
                                  </a:lnTo>
                                  <a:lnTo>
                                    <a:pt x="17" y="402"/>
                                  </a:lnTo>
                                  <a:lnTo>
                                    <a:pt x="9" y="35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63" y="0"/>
                                  </a:lnTo>
                                  <a:lnTo>
                                    <a:pt x="1445" y="55"/>
                                  </a:lnTo>
                                  <a:lnTo>
                                    <a:pt x="1284" y="119"/>
                                  </a:lnTo>
                                  <a:lnTo>
                                    <a:pt x="1124" y="183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0560" y="498600"/>
                            <a:ext cx="208440" cy="15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438">
                                  <a:moveTo>
                                    <a:pt x="574" y="438"/>
                                  </a:moveTo>
                                  <a:lnTo>
                                    <a:pt x="0" y="438"/>
                                  </a:lnTo>
                                  <a:lnTo>
                                    <a:pt x="93" y="374"/>
                                  </a:lnTo>
                                  <a:lnTo>
                                    <a:pt x="177" y="310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46" y="6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641" y="10"/>
                                  </a:lnTo>
                                  <a:lnTo>
                                    <a:pt x="641" y="55"/>
                                  </a:lnTo>
                                  <a:lnTo>
                                    <a:pt x="641" y="356"/>
                                  </a:lnTo>
                                  <a:lnTo>
                                    <a:pt x="624" y="401"/>
                                  </a:lnTo>
                                  <a:lnTo>
                                    <a:pt x="574" y="429"/>
                                  </a:lnTo>
                                  <a:lnTo>
                                    <a:pt x="574" y="4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4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438">
                                  <a:moveTo>
                                    <a:pt x="574" y="438"/>
                                  </a:moveTo>
                                  <a:lnTo>
                                    <a:pt x="0" y="438"/>
                                  </a:lnTo>
                                  <a:lnTo>
                                    <a:pt x="93" y="374"/>
                                  </a:lnTo>
                                  <a:lnTo>
                                    <a:pt x="177" y="310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304" y="155"/>
                                  </a:lnTo>
                                  <a:lnTo>
                                    <a:pt x="346" y="64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641" y="10"/>
                                  </a:lnTo>
                                  <a:lnTo>
                                    <a:pt x="641" y="55"/>
                                  </a:lnTo>
                                  <a:lnTo>
                                    <a:pt x="641" y="356"/>
                                  </a:lnTo>
                                  <a:lnTo>
                                    <a:pt x="624" y="401"/>
                                  </a:lnTo>
                                  <a:lnTo>
                                    <a:pt x="574" y="429"/>
                                  </a:lnTo>
                                </a:path>
                              </a:pathLst>
                            </a:custGeom>
                            <a:noFill/>
                            <a:ln cap="rnd" w="10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85pt;margin-top:2.5pt;width:78.85pt;height:51.65pt" coordorigin="-197,50" coordsize="1577,1033">
                <v:group id="shape_0" style="position:absolute;left:-197;top:50;width:890;height:723">
                  <v:shape id="shape_0" coordsize="1739,1275" path="m1739,10l68,10l43,28l17,55l0,91l9,1266l1596,1275l1689,1211l1731,1120l1722,1020l1663,911l1545,784l1461,702l1385,611l1334,501l1326,410l1343,346l1393,265l1478,183l1613,82l1739,0l1739,10xe" fillcolor="blue" stroked="f" o:allowincell="f" style="position:absolute;left:-197;top:50;width:889;height:72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739,1275" path="m1739,10l68,10l43,28l17,55l0,91l9,1266l1596,1275l1689,1211l1731,1120l1722,1020l1663,911l1545,784l1461,702l1385,611l1334,501l1326,410l1343,346l1393,265l1478,183l1613,82l1739,0e" stroked="t" o:allowincell="f" style="position:absolute;left:-197;top:50;width:889;height:722;mso-wrap-style:none;v-text-anchor:middle">
                    <v:fill o:detectmouseclick="t" on="false"/>
                    <v:stroke color="blue" weight="10800" joinstyle="round" endcap="round"/>
                    <w10:wrap type="none"/>
                  </v:shape>
                </v:group>
                <v:group id="shape_0" style="position:absolute;left:746;top:50;width:635;height:718">
                  <v:shape id="shape_0" coordsize="1241,1266" path="m194,556l118,501l50,438l17,365l0,274l8,183l50,101l118,46l202,0l1140,0l1182,10l1216,46l1232,101l1241,1266l971,1266l979,1194l954,1130l920,1057l853,984l743,902l616,811l464,711l329,629l194,547l194,556xe" fillcolor="blue" stroked="f" o:allowincell="f" style="position:absolute;left:746;top:50;width:634;height:71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1241,1266" path="m194,556l118,501l50,438l17,365l0,274l8,183l50,101l118,46l202,0l1140,0l1182,10l1216,46l1232,101l1241,1266l971,1266l979,1194l954,1130l920,1057l853,984l743,902l616,811l464,711l329,629l194,547e" stroked="t" o:allowincell="f" style="position:absolute;left:746;top:50;width:634;height:717;mso-wrap-style:none;v-text-anchor:middle">
                    <v:fill o:detectmouseclick="t" on="false"/>
                    <v:stroke color="blue" weight="10800" joinstyle="round" endcap="round"/>
                    <w10:wrap type="none"/>
                  </v:shape>
                </v:group>
                <v:group id="shape_0" style="position:absolute;left:-197;top:835;width:800;height:243">
                  <v:shape id="shape_0" coordsize="1563,429" path="m1124,192l845,292l642,356l482,402l313,429l51,429l17,402l9,356l0,0l1563,0l1445,55l1284,119l1124,183l1124,192xe" fillcolor="black" stroked="f" o:allowincell="f" style="position:absolute;left:-197;top:835;width:799;height:2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63,429" path="m1124,192l845,292l642,356l482,402l313,429l51,429l17,402l9,356l0,0l1563,0l1445,55l1284,119l1124,183e" stroked="t" o:allowincell="f" style="position:absolute;left:-197;top:835;width:799;height:242;mso-wrap-style:none;v-text-anchor:middle">
                    <v:fill o:detectmouseclick="t" on="false"/>
                    <v:stroke color="black" weight="10800" joinstyle="round" endcap="round"/>
                    <w10:wrap type="none"/>
                  </v:shape>
                </v:group>
                <v:group id="shape_0" style="position:absolute;left:1048;top:835;width:328;height:248">
                  <v:shape id="shape_0" coordsize="641,438" path="m574,438l0,438l93,374l177,310l245,246l304,155l346,64l380,0l641,10l641,55l641,356l624,401l574,429l574,438xe" fillcolor="black" stroked="f" o:allowincell="f" style="position:absolute;left:1048;top:835;width:327;height:2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1,438" path="m574,438l0,438l93,374l177,310l245,246l304,155l346,64l380,0l641,10l641,55l641,356l624,401l574,429e" stroked="t" o:allowincell="f" style="position:absolute;left:1048;top:835;width:327;height:247;mso-wrap-style:none;v-text-anchor:middle">
                    <v:fill o:detectmouseclick="t" on="false"/>
                    <v:stroke color="black" weight="10800" joinstyle="round" endcap="round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-361950</wp:posOffset>
                </wp:positionV>
                <wp:extent cx="252095" cy="26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pt;mso-wrap-distance-left:9.05pt;mso-wrap-distance-right:9.05pt;mso-wrap-distance-top:0pt;mso-wrap-distance-bottom:0pt;margin-top:-28.5pt;mso-position-vertical-relative:text;margin-left:-4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u w:val="single"/>
          <w:lang w:val="en-US"/>
        </w:rPr>
      </w:pPr>
      <w:r>
        <w:rPr>
          <w:rFonts w:cs="Arial" w:ascii="Arial" w:hAnsi="Arial"/>
          <w:b/>
          <w:sz w:val="8"/>
          <w:szCs w:val="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0810</wp:posOffset>
                </wp:positionH>
                <wp:positionV relativeFrom="paragraph">
                  <wp:posOffset>102235</wp:posOffset>
                </wp:positionV>
                <wp:extent cx="7021830" cy="2876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28765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sherl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552.9pt;height:22.65pt;mso-wrap-distance-left:9.05pt;mso-wrap-distance-right:9.05pt;mso-wrap-distance-top:0pt;mso-wrap-distance-bottom:0pt;margin-top:8.05pt;mso-position-vertical-relative:text;margin-left:-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  <w:szCs w:val="20"/>
                          <w:lang w:val="en-US"/>
                        </w:rPr>
                        <w:t>sherl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28"/>
                          <w:szCs w:val="28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Heading7"/>
        <w:rPr/>
      </w:pPr>
      <w:r>
        <w:rPr/>
        <w:t>Территория базы КСОТ     ул. Давыдова,37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97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7"/>
      </w:tblGrid>
      <w:tr>
        <w:trPr>
          <w:trHeight w:val="12485" w:hRule="atLeast"/>
          <w:cantSplit w:val="true"/>
        </w:trPr>
        <w:tc>
          <w:tcPr>
            <w:tcW w:w="1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3560</wp:posOffset>
                      </wp:positionH>
                      <wp:positionV relativeFrom="paragraph">
                        <wp:posOffset>-3427095</wp:posOffset>
                      </wp:positionV>
                      <wp:extent cx="7131050" cy="100330"/>
                      <wp:effectExtent l="19050" t="19050" r="83185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130880" cy="10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/Д      ПУТИ</w:t>
                                  </w:r>
                                </w:p>
                              </w:txbxContent>
                            </wps:txbx>
                            <wps:bodyPr wrap="square" lIns="45720" rIns="4572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-42.85pt;margin-top:-269.9pt;width:561.45pt;height:7.8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      ПУ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dashstyle="dash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114935" simplePos="0" locked="0" layoutInCell="1" allowOverlap="1" relativeHeight="34">
                      <wp:simplePos x="0" y="0"/>
                      <wp:positionH relativeFrom="column">
                        <wp:posOffset>5396865</wp:posOffset>
                      </wp:positionH>
                      <wp:positionV relativeFrom="paragraph">
                        <wp:posOffset>10160</wp:posOffset>
                      </wp:positionV>
                      <wp:extent cx="829310" cy="1128395"/>
                      <wp:effectExtent l="0" t="10160" r="95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112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60" h="10648">
                                    <a:moveTo>
                                      <a:pt x="12604" y="152"/>
                                    </a:moveTo>
                                    <a:arcTo wR="10800" hR="10800" stAng="-4823211" swAng="453071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60" h="10648">
                                    <a:moveTo>
                                      <a:pt x="12604" y="152"/>
                                    </a:moveTo>
                                    <a:arcTo wR="10800" hR="10800" stAng="-4823211" swAng="4530710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51" coordsize="10760,10648" path="l0,21600xee" stroked="t" o:allowincell="t" style="position:absolute;margin-left:424.95pt;margin-top:0.8pt;width:65.25pt;height:88.8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865" distR="114935" simplePos="0" locked="0" layoutInCell="1" allowOverlap="1" relativeHeight="35">
                      <wp:simplePos x="0" y="0"/>
                      <wp:positionH relativeFrom="column">
                        <wp:posOffset>4709795</wp:posOffset>
                      </wp:positionH>
                      <wp:positionV relativeFrom="paragraph">
                        <wp:posOffset>16510</wp:posOffset>
                      </wp:positionV>
                      <wp:extent cx="1166495" cy="1410970"/>
                      <wp:effectExtent l="0" t="12700" r="120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141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668" h="10788">
                                    <a:moveTo>
                                      <a:pt x="11297" y="11"/>
                                    </a:moveTo>
                                    <a:arcTo wR="10800" hR="10800" stAng="-5241785" swAng="470377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668" h="10788">
                                    <a:moveTo>
                                      <a:pt x="11297" y="11"/>
                                    </a:moveTo>
                                    <a:arcTo wR="10800" hR="10800" stAng="-5241785" swAng="4703775"/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1" coordsize="10668,10788" path="l0,21600xee" stroked="t" o:allowincell="t" style="position:absolute;margin-left:370.85pt;margin-top:1.3pt;width:91.8pt;height:111.05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right" w:pos="10089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90805</wp:posOffset>
                      </wp:positionV>
                      <wp:extent cx="478790" cy="34480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8800" cy="34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ПП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3.45pt;margin-top:7.1pt;width:37.65pt;height:27.1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П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6630</wp:posOffset>
                      </wp:positionH>
                      <wp:positionV relativeFrom="paragraph">
                        <wp:posOffset>42545</wp:posOffset>
                      </wp:positionV>
                      <wp:extent cx="443230" cy="163004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230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7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.9pt;height:128.35pt;mso-wrap-distance-left:9.05pt;mso-wrap-distance-right:9.05pt;mso-wrap-distance-top:0pt;mso-wrap-distance-bottom:0pt;margin-top:3.35pt;mso-position-vertical-relative:text;margin-left:76.9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7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94615</wp:posOffset>
                      </wp:positionV>
                      <wp:extent cx="542925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95pt,7.45pt" to="534.6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81550</wp:posOffset>
                      </wp:positionH>
                      <wp:positionV relativeFrom="paragraph">
                        <wp:posOffset>99060</wp:posOffset>
                      </wp:positionV>
                      <wp:extent cx="1067435" cy="635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74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5pt,7.8pt" to="460.5pt,7.8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491990</wp:posOffset>
                      </wp:positionH>
                      <wp:positionV relativeFrom="paragraph">
                        <wp:posOffset>102235</wp:posOffset>
                      </wp:positionV>
                      <wp:extent cx="153670" cy="323850"/>
                      <wp:effectExtent l="8890" t="4445" r="889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3720" cy="324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7pt,8.05pt" to="365.75pt,33.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34915</wp:posOffset>
                      </wp:positionH>
                      <wp:positionV relativeFrom="paragraph">
                        <wp:posOffset>55880</wp:posOffset>
                      </wp:positionV>
                      <wp:extent cx="687705" cy="144780"/>
                      <wp:effectExtent l="13335" t="7620" r="5080" b="82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878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396.45pt;margin-top:4.4pt;width:54.1pt;height:11.3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91440</wp:posOffset>
                      </wp:positionV>
                      <wp:extent cx="687705" cy="144780"/>
                      <wp:effectExtent l="13335" t="7620" r="5080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144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1878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29pt;margin-top:7.2pt;width:54.1pt;height:11.35pt;mso-wrap-style:none;v-text-anchor:middle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75985</wp:posOffset>
                      </wp:positionH>
                      <wp:positionV relativeFrom="paragraph">
                        <wp:posOffset>55880</wp:posOffset>
                      </wp:positionV>
                      <wp:extent cx="434340" cy="360045"/>
                      <wp:effectExtent l="8890" t="1079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520" cy="360000"/>
                              </a:xfrm>
                              <a:custGeom>
                                <a:avLst/>
                                <a:gdLst>
                                  <a:gd name="textAreaLeft" fmla="*/ 360 w 246240"/>
                                  <a:gd name="textAreaRight" fmla="*/ 246960 w 246240"/>
                                  <a:gd name="textAreaTop" fmla="*/ 0 h 204120"/>
                                  <a:gd name="textAreaBottom" fmla="*/ 204480 h 204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1" coordsize="21600,21600" o:spt="91" adj="9450,5400,5400,5400" path="m,21600l0@15qy@17@18l@6@5l@6,l21600@0l@6@14l@6@13l@12@13qx@19@20l@2,21600xe">
                      <v:stroke joinstyle="miter"/>
                      <v:formulas>
                        <v:f eqn="val #2"/>
                        <v:f eqn="prod @0 2 1"/>
                        <v:f eqn="val #3"/>
                        <v:f eqn="val #1"/>
                        <v:f eqn="prod @2 1 2"/>
                        <v:f eqn="sum @0 0 @4"/>
                        <v:f eqn="sum width 0 @3"/>
                        <v:f eqn="sum height 0 @5"/>
                        <v:f eqn="min @6 @7"/>
                        <v:f eqn="val #0"/>
                        <v:f eqn="sum @9 0 @2"/>
                        <v:f eqn="max @10 0"/>
                        <v:f eqn="sum @2 @11 0"/>
                        <v:f eqn="sum @5 @2 0"/>
                        <v:f eqn="sum @13 @5 0"/>
                        <v:f eqn="sum @5 @9 0"/>
                        <v:f eqn="sum @13 @11 0"/>
                        <v:f eqn="sum @9 0 0"/>
                        <v:f eqn="sum 0 @15 @9"/>
                        <v:f eqn="sum 0 @12 @11"/>
                        <v:f eqn="sum @11 @13 0"/>
                      </v:formulas>
                      <v:path gradientshapeok="t" o:connecttype="rect" textboxrect="0,0,21600,21600"/>
                      <v:handles>
                        <v:h position="@2,21600"/>
                        <v:h position="21600,@14"/>
                        <v:h position="@6,0"/>
                        <v:h position="@9,0"/>
                      </v:handles>
                    </v:shapetype>
                    <v:shape id="shape_0" fillcolor="black" stroked="t" o:allowincell="t" style="position:absolute;margin-left:470.55pt;margin-top:4.4pt;width:34.15pt;height:28.3pt;flip:x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073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77470</wp:posOffset>
                      </wp:positionV>
                      <wp:extent cx="1158240" cy="1905"/>
                      <wp:effectExtent l="635" t="9525" r="63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1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6.1pt" to="474.05pt,6.2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77470</wp:posOffset>
                      </wp:positionV>
                      <wp:extent cx="271145" cy="6332220"/>
                      <wp:effectExtent l="5080" t="10160" r="9525" b="127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63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135" h="11463">
                                    <a:moveTo>
                                      <a:pt x="10465" y="5"/>
                                    </a:moveTo>
                                    <a:arcTo wR="10800" hR="10800" stAng="-5506718" swAng="571810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135" h="11463">
                                    <a:moveTo>
                                      <a:pt x="10465" y="5"/>
                                    </a:moveTo>
                                    <a:arcTo wR="10800" hR="10800" stAng="-5506718" swAng="5718103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1135,11463" path="l0,21600xee" stroked="t" o:allowincell="t" style="position:absolute;margin-left:472.8pt;margin-top:6.1pt;width:21.3pt;height:498.5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62830</wp:posOffset>
                      </wp:positionH>
                      <wp:positionV relativeFrom="paragraph">
                        <wp:posOffset>77470</wp:posOffset>
                      </wp:positionV>
                      <wp:extent cx="0" cy="1483995"/>
                      <wp:effectExtent l="6350" t="0" r="63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9pt,6.1pt" to="382.9pt,122.9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75565</wp:posOffset>
                      </wp:positionV>
                      <wp:extent cx="0" cy="148399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5.95pt" to="393.6pt,12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99535</wp:posOffset>
                      </wp:positionH>
                      <wp:positionV relativeFrom="paragraph">
                        <wp:posOffset>-206375</wp:posOffset>
                      </wp:positionV>
                      <wp:extent cx="1195070" cy="570865"/>
                      <wp:effectExtent l="28575" t="28575" r="42545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95200" cy="57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фисное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дание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. 3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7.05pt;margin-top:-16.3pt;width:94.05pt;height:44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сно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д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. 3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57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105410</wp:posOffset>
                      </wp:positionV>
                      <wp:extent cx="180975" cy="760095"/>
                      <wp:effectExtent l="8255" t="5715" r="7620" b="114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5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49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37.8pt;margin-top:8.3pt;width:14.2pt;height:59.8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52650</wp:posOffset>
                      </wp:positionH>
                      <wp:positionV relativeFrom="paragraph">
                        <wp:posOffset>-7620</wp:posOffset>
                      </wp:positionV>
                      <wp:extent cx="515620" cy="1416685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5620" cy="141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0.6pt;height:111.55pt;mso-wrap-distance-left:9.05pt;mso-wrap-distance-right:9.05pt;mso-wrap-distance-top:0pt;mso-wrap-distance-bottom:0pt;margin-top:-0.6pt;mso-position-vertical-relative:text;margin-left:169.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1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95885</wp:posOffset>
                      </wp:positionV>
                      <wp:extent cx="651510" cy="752475"/>
                      <wp:effectExtent l="663575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752400"/>
                              </a:xfrm>
                              <a:prstGeom prst="wedgeRectCallout">
                                <a:avLst>
                                  <a:gd name="adj1" fmla="val -146685"/>
                                  <a:gd name="adj2" fmla="val -42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ШЕРЛоф.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19.25pt;margin-top:7.55pt;width:51.25pt;height:59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ЕРЛоф.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7">
                      <wp:simplePos x="0" y="0"/>
                      <wp:positionH relativeFrom="column">
                        <wp:posOffset>6191250</wp:posOffset>
                      </wp:positionH>
                      <wp:positionV relativeFrom="paragraph">
                        <wp:posOffset>16510</wp:posOffset>
                      </wp:positionV>
                      <wp:extent cx="589915" cy="6043930"/>
                      <wp:effectExtent l="0" t="3810" r="952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040" cy="604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527">
                                    <a:moveTo>
                                      <a:pt x="16488" y="1619"/>
                                    </a:moveTo>
                                    <a:arcTo wR="10800" hR="10800" stAng="-3493246" swAng="3923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527">
                                    <a:moveTo>
                                      <a:pt x="16488" y="1619"/>
                                    </a:moveTo>
                                    <a:arcTo wR="10800" hR="10800" stAng="-3493246" swAng="3923159"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619" coordsize="10800,10527" path="l0,21600xee" stroked="t" o:allowincell="t" style="position:absolute;margin-left:487.5pt;margin-top:1.3pt;width:46.4pt;height:475.85pt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527800</wp:posOffset>
                      </wp:positionH>
                      <wp:positionV relativeFrom="paragraph">
                        <wp:posOffset>16510</wp:posOffset>
                      </wp:positionV>
                      <wp:extent cx="398145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4pt,1.3pt" to="545.3pt,1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-4445</wp:posOffset>
                      </wp:positionV>
                      <wp:extent cx="325755" cy="94234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" cy="942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65pt;height:74.2pt;mso-wrap-distance-left:9.05pt;mso-wrap-distance-right:9.05pt;mso-wrap-distance-top:0pt;mso-wrap-distance-bottom:0pt;margin-top:-0.35pt;mso-position-vertical-relative:text;margin-left:277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65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83020</wp:posOffset>
                      </wp:positionH>
                      <wp:positionV relativeFrom="paragraph">
                        <wp:posOffset>67310</wp:posOffset>
                      </wp:positionV>
                      <wp:extent cx="144780" cy="723900"/>
                      <wp:effectExtent l="7620" t="13335" r="825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23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2506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502.6pt;margin-top:5.3pt;width:11.35pt;height:56.9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71115</wp:posOffset>
                      </wp:positionH>
                      <wp:positionV relativeFrom="paragraph">
                        <wp:posOffset>-486410</wp:posOffset>
                      </wp:positionV>
                      <wp:extent cx="1353185" cy="3175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35324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/Д ПУТИ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02.45pt;margin-top:-38.35pt;width:106.5pt;height:24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/Д ПУТИ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8890</wp:posOffset>
                      </wp:positionV>
                      <wp:extent cx="479425" cy="1630045"/>
                      <wp:effectExtent l="0" t="0" r="0" b="0"/>
                      <wp:wrapNone/>
                      <wp:docPr id="2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4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128.35pt;mso-wrap-distance-left:9.05pt;mso-wrap-distance-right:9.05pt;mso-wrap-distance-top:0pt;mso-wrap-distance-bottom:0pt;margin-top:0.7pt;mso-position-vertical-relative:text;margin-left:74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14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19270</wp:posOffset>
                      </wp:positionH>
                      <wp:positionV relativeFrom="paragraph">
                        <wp:posOffset>42545</wp:posOffset>
                      </wp:positionV>
                      <wp:extent cx="542925" cy="0"/>
                      <wp:effectExtent l="0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0.1pt,3.35pt" to="382.8pt,3.3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41275</wp:posOffset>
                      </wp:positionV>
                      <wp:extent cx="0" cy="723900"/>
                      <wp:effectExtent l="6350" t="0" r="635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5pt,3.25pt" to="339.45pt,60.2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998720</wp:posOffset>
                      </wp:positionH>
                      <wp:positionV relativeFrom="paragraph">
                        <wp:posOffset>41275</wp:posOffset>
                      </wp:positionV>
                      <wp:extent cx="1194435" cy="0"/>
                      <wp:effectExtent l="0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3.6pt,3.25pt" to="487.6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6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53975</wp:posOffset>
                      </wp:positionV>
                      <wp:extent cx="0" cy="687705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65pt,4.25pt" to="311.65pt,58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52705</wp:posOffset>
                      </wp:positionV>
                      <wp:extent cx="50673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05pt,4.15pt" to="310.9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52705</wp:posOffset>
                      </wp:positionV>
                      <wp:extent cx="0" cy="152019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05pt,4.15pt" to="271.05pt,1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ab/>
            </w:r>
            <w:r>
              <w:rPr>
                <w:sz w:val="20"/>
              </w:rPr>
              <w:t>Стоянка легкового транспорт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34870</wp:posOffset>
                      </wp:positionH>
                      <wp:positionV relativeFrom="paragraph">
                        <wp:posOffset>12065</wp:posOffset>
                      </wp:positionV>
                      <wp:extent cx="542925" cy="1630045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63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128.35pt;mso-wrap-distance-left:9.05pt;mso-wrap-distance-right:9.05pt;mso-wrap-distance-top:0pt;mso-wrap-distance-bottom:0pt;margin-top:0.95pt;mso-position-vertical-relative:text;margin-left:16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11015</wp:posOffset>
                      </wp:positionH>
                      <wp:positionV relativeFrom="paragraph">
                        <wp:posOffset>49530</wp:posOffset>
                      </wp:positionV>
                      <wp:extent cx="1122045" cy="253365"/>
                      <wp:effectExtent l="1905" t="6350" r="190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2120" cy="253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5pt,3.9pt" to="427.75pt,23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433060</wp:posOffset>
                      </wp:positionH>
                      <wp:positionV relativeFrom="paragraph">
                        <wp:posOffset>69215</wp:posOffset>
                      </wp:positionV>
                      <wp:extent cx="0" cy="21717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.8pt,5.45pt" to="427.8pt,2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441950</wp:posOffset>
                      </wp:positionH>
                      <wp:positionV relativeFrom="paragraph">
                        <wp:posOffset>54610</wp:posOffset>
                      </wp:positionV>
                      <wp:extent cx="208280" cy="26924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5pt;margin-top:4.3pt;width:16.35pt;height:21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40640</wp:posOffset>
                      </wp:positionV>
                      <wp:extent cx="21717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65pt,3.2pt" to="328.7pt,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66235</wp:posOffset>
                      </wp:positionH>
                      <wp:positionV relativeFrom="paragraph">
                        <wp:posOffset>39370</wp:posOffset>
                      </wp:positionV>
                      <wp:extent cx="0" cy="217170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05pt,3.1pt" to="328.05pt,2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-5715</wp:posOffset>
                      </wp:positionV>
                      <wp:extent cx="180975" cy="760095"/>
                      <wp:effectExtent l="8255" t="5715" r="7620" b="1143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7599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049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37.8pt;margin-top:-0.45pt;width:14.2pt;height:59.8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74295</wp:posOffset>
                      </wp:positionV>
                      <wp:extent cx="497840" cy="1905"/>
                      <wp:effectExtent l="635" t="5080" r="63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7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9pt,5.85pt" to="427.05pt,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926330</wp:posOffset>
                      </wp:positionH>
                      <wp:positionV relativeFrom="paragraph">
                        <wp:posOffset>74295</wp:posOffset>
                      </wp:positionV>
                      <wp:extent cx="0" cy="3620770"/>
                      <wp:effectExtent l="5080" t="635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9pt,5.85pt" to="387.9pt,29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7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22860</wp:posOffset>
                      </wp:positionV>
                      <wp:extent cx="226060" cy="1905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1.8pt" to="328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8255</wp:posOffset>
                      </wp:positionV>
                      <wp:extent cx="0" cy="635000"/>
                      <wp:effectExtent l="5080" t="0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95pt,0.65pt" to="310.95pt,5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sz w:val="20"/>
              </w:rPr>
              <w:t>ост. 19автобуса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550535</wp:posOffset>
                      </wp:positionH>
                      <wp:positionV relativeFrom="paragraph">
                        <wp:posOffset>74295</wp:posOffset>
                      </wp:positionV>
                      <wp:extent cx="697230" cy="7239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7320" cy="7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05pt;margin-top:5.85pt;width:54.85pt;height: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903" w:leader="none"/>
              </w:tabs>
              <w:ind w:left="54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50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42335</wp:posOffset>
                      </wp:positionH>
                      <wp:positionV relativeFrom="paragraph">
                        <wp:posOffset>45720</wp:posOffset>
                      </wp:positionV>
                      <wp:extent cx="50673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05pt,3.6pt" to="310.9pt,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527800</wp:posOffset>
                      </wp:positionH>
                      <wp:positionV relativeFrom="paragraph">
                        <wp:posOffset>5080</wp:posOffset>
                      </wp:positionV>
                      <wp:extent cx="144780" cy="760095"/>
                      <wp:effectExtent l="6985" t="13970" r="762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" cy="759960"/>
                              </a:xfrm>
                              <a:prstGeom prst="upArrow">
                                <a:avLst>
                                  <a:gd name="adj1" fmla="val 50000"/>
                                  <a:gd name="adj2" fmla="val 13128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514pt;margin-top:0.4pt;width:11.35pt;height:59.8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41275</wp:posOffset>
                      </wp:positionV>
                      <wp:extent cx="542925" cy="1904365"/>
                      <wp:effectExtent l="0" t="0" r="0" b="0"/>
                      <wp:wrapNone/>
                      <wp:docPr id="5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190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75pt;height:149.95pt;mso-wrap-distance-left:9.05pt;mso-wrap-distance-right:9.05pt;mso-wrap-distance-top:0pt;mso-wrap-distance-bottom:0pt;margin-top:3.25pt;mso-position-vertical-relative:text;margin-left:7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76290</wp:posOffset>
                      </wp:positionH>
                      <wp:positionV relativeFrom="paragraph">
                        <wp:posOffset>60960</wp:posOffset>
                      </wp:positionV>
                      <wp:extent cx="271780" cy="25527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7pt;margin-top:4.8pt;width:21.3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5660</wp:posOffset>
                      </wp:positionH>
                      <wp:positionV relativeFrom="paragraph">
                        <wp:posOffset>24765</wp:posOffset>
                      </wp:positionV>
                      <wp:extent cx="628015" cy="1894840"/>
                      <wp:effectExtent l="0" t="0" r="0" b="0"/>
                      <wp:wrapNone/>
                      <wp:docPr id="5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1894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0370" cy="267970"/>
                                        <wp:effectExtent l="0" t="0" r="0" b="0"/>
                                        <wp:docPr id="5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2" t="-178" r="-112" b="-17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267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ШЕРЛ </w:t>
                                  </w:r>
                                  <w:r>
                                    <w:rPr>
                                      <w:sz w:val="22"/>
                                    </w:rPr>
                                    <w:t>склад №26</w:t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9.45pt;height:149.2pt;mso-wrap-distance-left:9.05pt;mso-wrap-distance-right:9.05pt;mso-wrap-distance-top:0pt;mso-wrap-distance-bottom:0pt;margin-top:1.95pt;mso-position-vertical-relative:text;margin-left:165.8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0370" cy="267970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2" t="-178" r="-112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267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ШЕРЛ </w:t>
                            </w:r>
                            <w:r>
                              <w:rPr>
                                <w:sz w:val="22"/>
                              </w:rPr>
                              <w:t>склад №2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474085</wp:posOffset>
                      </wp:positionH>
                      <wp:positionV relativeFrom="paragraph">
                        <wp:posOffset>24765</wp:posOffset>
                      </wp:positionV>
                      <wp:extent cx="497840" cy="2430145"/>
                      <wp:effectExtent l="0" t="0" r="0" b="0"/>
                      <wp:wrapNone/>
                      <wp:docPr id="5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24301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2pt;height:191.35pt;mso-wrap-distance-left:9.05pt;mso-wrap-distance-right:9.05pt;mso-wrap-distance-top:0pt;mso-wrap-distance-bottom:0pt;margin-top:1.95pt;mso-position-vertical-relative:text;margin-left:27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175885</wp:posOffset>
                      </wp:positionH>
                      <wp:positionV relativeFrom="paragraph">
                        <wp:posOffset>-1139825</wp:posOffset>
                      </wp:positionV>
                      <wp:extent cx="2568575" cy="3175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86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                УЛ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ВЫДОВ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07.55pt;margin-top:-89.8pt;width:202.2pt;height:24.9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УЛ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ВЫДОВА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6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8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876290</wp:posOffset>
                      </wp:positionH>
                      <wp:positionV relativeFrom="paragraph">
                        <wp:posOffset>47625</wp:posOffset>
                      </wp:positionV>
                      <wp:extent cx="271780" cy="25527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.7pt;margin-top:3.75pt;width:21.3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651" w:leader="none"/>
              </w:tabs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223520</wp:posOffset>
                      </wp:positionV>
                      <wp:extent cx="289560" cy="542925"/>
                      <wp:effectExtent l="5080" t="5715" r="5715" b="184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440" cy="542880"/>
                              </a:xfrm>
                              <a:custGeom>
                                <a:avLst/>
                                <a:gdLst>
                                  <a:gd name="textAreaLeft" fmla="*/ 0 w 164160"/>
                                  <a:gd name="textAreaRight" fmla="*/ 164160 w 164160"/>
                                  <a:gd name="textAreaTop" fmla="*/ -360 h 307800"/>
                                  <a:gd name="textAreaBottom" fmla="*/ 3078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21600"/>
                                    </a:moveTo>
                                    <a:lnTo>
                                      <a:pt x="0" y="12160"/>
                                    </a:lnTo>
                                    <a:arcTo wR="12427" hR="9260" stAng="10800000" swAng="5400000"/>
                                    <a:lnTo>
                                      <a:pt x="15100" y="2900"/>
                                    </a:lnTo>
                                    <a:lnTo>
                                      <a:pt x="15100" y="0"/>
                                    </a:lnTo>
                                    <a:lnTo>
                                      <a:pt x="21600" y="6079"/>
                                    </a:lnTo>
                                    <a:lnTo>
                                      <a:pt x="15100" y="12158"/>
                                    </a:lnTo>
                                    <a:lnTo>
                                      <a:pt x="15100" y="9258"/>
                                    </a:lnTo>
                                    <a:lnTo>
                                      <a:pt x="12427" y="9258"/>
                                    </a:lnTo>
                                    <a:arcTo wR="6069" hR="2902" stAng="16200000" swAng="-5400000"/>
                                    <a:lnTo>
                                      <a:pt x="635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46.35pt;margin-top:17.6pt;width:22.75pt;height:42.7pt;flip:y;mso-wrap-style:none;v-text-anchor:middle" type="_x0000_t91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6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76835</wp:posOffset>
                      </wp:positionV>
                      <wp:extent cx="271780" cy="25527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2pt;margin-top:6.05pt;width:21.35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Style6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Heading9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2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629" w:right="506" w:gutter="0" w:header="0" w:top="4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949" w:leader="none"/>
      </w:tabs>
      <w:jc w:val="center"/>
      <w:outlineLvl w:val="6"/>
    </w:pPr>
    <w:rPr>
      <w:b/>
      <w:bCs/>
      <w:sz w:val="44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52:00Z</dcterms:created>
  <dc:creator>lipovskih</dc:creator>
  <dc:description/>
  <cp:keywords/>
  <dc:language>en-US</dc:language>
  <cp:lastModifiedBy>arxipova.natalya</cp:lastModifiedBy>
  <cp:lastPrinted>2013-12-10T11:26:00Z</cp:lastPrinted>
  <dcterms:modified xsi:type="dcterms:W3CDTF">2018-10-31T07:37:00Z</dcterms:modified>
  <cp:revision>4</cp:revision>
  <dc:subject/>
  <dc:title> </dc:title>
</cp:coreProperties>
</file>