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19"/>
        <w:gridCol w:w="163"/>
        <w:gridCol w:w="126"/>
        <w:gridCol w:w="431"/>
        <w:gridCol w:w="416"/>
        <w:gridCol w:w="19"/>
        <w:gridCol w:w="406"/>
        <w:gridCol w:w="283"/>
        <w:gridCol w:w="284"/>
        <w:gridCol w:w="13"/>
        <w:gridCol w:w="121"/>
        <w:gridCol w:w="133"/>
        <w:gridCol w:w="12"/>
        <w:gridCol w:w="136"/>
        <w:gridCol w:w="135"/>
        <w:gridCol w:w="17"/>
        <w:gridCol w:w="283"/>
        <w:gridCol w:w="14"/>
        <w:gridCol w:w="284"/>
        <w:gridCol w:w="120"/>
        <w:gridCol w:w="149"/>
        <w:gridCol w:w="14"/>
        <w:gridCol w:w="378"/>
        <w:gridCol w:w="122"/>
        <w:gridCol w:w="46"/>
        <w:gridCol w:w="7"/>
        <w:gridCol w:w="14"/>
        <w:gridCol w:w="289"/>
        <w:gridCol w:w="136"/>
        <w:gridCol w:w="22"/>
        <w:gridCol w:w="126"/>
        <w:gridCol w:w="89"/>
        <w:gridCol w:w="167"/>
        <w:gridCol w:w="21"/>
        <w:gridCol w:w="112"/>
        <w:gridCol w:w="23"/>
        <w:gridCol w:w="155"/>
        <w:gridCol w:w="337"/>
        <w:gridCol w:w="75"/>
        <w:gridCol w:w="13"/>
        <w:gridCol w:w="426"/>
        <w:gridCol w:w="128"/>
        <w:gridCol w:w="244"/>
        <w:gridCol w:w="53"/>
        <w:gridCol w:w="90"/>
        <w:gridCol w:w="42"/>
        <w:gridCol w:w="144"/>
        <w:gridCol w:w="291"/>
        <w:gridCol w:w="37"/>
        <w:gridCol w:w="71"/>
        <w:gridCol w:w="159"/>
        <w:gridCol w:w="285"/>
        <w:gridCol w:w="245"/>
        <w:gridCol w:w="167"/>
        <w:gridCol w:w="18"/>
        <w:gridCol w:w="415"/>
        <w:gridCol w:w="168"/>
        <w:gridCol w:w="787"/>
        <w:gridCol w:w="48"/>
        <w:gridCol w:w="864"/>
        <w:gridCol w:w="425"/>
      </w:tblGrid>
      <w:tr>
        <w:trPr>
          <w:trHeight w:val="680" w:hRule="atLeast"/>
          <w:cantSplit w:val="true"/>
        </w:trPr>
        <w:tc>
          <w:tcPr>
            <w:tcW w:w="15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905</wp:posOffset>
                      </wp:positionV>
                      <wp:extent cx="675005" cy="462915"/>
                      <wp:effectExtent l="6350" t="571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000" cy="462960"/>
                                <a:chOff x="0" y="0"/>
                                <a:chExt cx="675000" cy="46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0880" cy="32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88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9" h="1275">
                                        <a:moveTo>
                                          <a:pt x="1739" y="10"/>
                                        </a:moveTo>
                                        <a:lnTo>
                                          <a:pt x="68" y="10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9" y="1266"/>
                                        </a:lnTo>
                                        <a:lnTo>
                                          <a:pt x="1596" y="1275"/>
                                        </a:lnTo>
                                        <a:lnTo>
                                          <a:pt x="1689" y="1211"/>
                                        </a:lnTo>
                                        <a:lnTo>
                                          <a:pt x="1731" y="1120"/>
                                        </a:lnTo>
                                        <a:lnTo>
                                          <a:pt x="1722" y="1020"/>
                                        </a:lnTo>
                                        <a:lnTo>
                                          <a:pt x="1663" y="911"/>
                                        </a:lnTo>
                                        <a:lnTo>
                                          <a:pt x="1545" y="784"/>
                                        </a:lnTo>
                                        <a:lnTo>
                                          <a:pt x="1461" y="702"/>
                                        </a:lnTo>
                                        <a:lnTo>
                                          <a:pt x="1385" y="611"/>
                                        </a:lnTo>
                                        <a:lnTo>
                                          <a:pt x="1334" y="501"/>
                                        </a:lnTo>
                                        <a:lnTo>
                                          <a:pt x="1326" y="410"/>
                                        </a:lnTo>
                                        <a:lnTo>
                                          <a:pt x="1343" y="346"/>
                                        </a:lnTo>
                                        <a:lnTo>
                                          <a:pt x="1393" y="265"/>
                                        </a:lnTo>
                                        <a:lnTo>
                                          <a:pt x="1478" y="183"/>
                                        </a:lnTo>
                                        <a:lnTo>
                                          <a:pt x="1613" y="82"/>
                                        </a:lnTo>
                                        <a:lnTo>
                                          <a:pt x="1739" y="0"/>
                                        </a:lnTo>
                                        <a:lnTo>
                                          <a:pt x="173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88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9" h="1275">
                                        <a:moveTo>
                                          <a:pt x="1739" y="10"/>
                                        </a:moveTo>
                                        <a:lnTo>
                                          <a:pt x="68" y="10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9" y="1266"/>
                                        </a:lnTo>
                                        <a:lnTo>
                                          <a:pt x="1596" y="1275"/>
                                        </a:lnTo>
                                        <a:lnTo>
                                          <a:pt x="1689" y="1211"/>
                                        </a:lnTo>
                                        <a:lnTo>
                                          <a:pt x="1731" y="1120"/>
                                        </a:lnTo>
                                        <a:lnTo>
                                          <a:pt x="1722" y="1020"/>
                                        </a:lnTo>
                                        <a:lnTo>
                                          <a:pt x="1663" y="911"/>
                                        </a:lnTo>
                                        <a:lnTo>
                                          <a:pt x="1545" y="784"/>
                                        </a:lnTo>
                                        <a:lnTo>
                                          <a:pt x="1461" y="702"/>
                                        </a:lnTo>
                                        <a:lnTo>
                                          <a:pt x="1385" y="611"/>
                                        </a:lnTo>
                                        <a:lnTo>
                                          <a:pt x="1334" y="501"/>
                                        </a:lnTo>
                                        <a:lnTo>
                                          <a:pt x="1326" y="410"/>
                                        </a:lnTo>
                                        <a:lnTo>
                                          <a:pt x="1343" y="346"/>
                                        </a:lnTo>
                                        <a:lnTo>
                                          <a:pt x="1393" y="265"/>
                                        </a:lnTo>
                                        <a:lnTo>
                                          <a:pt x="1478" y="183"/>
                                        </a:lnTo>
                                        <a:lnTo>
                                          <a:pt x="1613" y="82"/>
                                        </a:lnTo>
                                        <a:lnTo>
                                          <a:pt x="173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200" y="0"/>
                                  <a:ext cx="27180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32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1" h="1266">
                                        <a:moveTo>
                                          <a:pt x="194" y="556"/>
                                        </a:moveTo>
                                        <a:lnTo>
                                          <a:pt x="118" y="501"/>
                                        </a:lnTo>
                                        <a:lnTo>
                                          <a:pt x="50" y="438"/>
                                        </a:lnTo>
                                        <a:lnTo>
                                          <a:pt x="17" y="36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8" y="183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140" y="0"/>
                                        </a:lnTo>
                                        <a:lnTo>
                                          <a:pt x="1182" y="10"/>
                                        </a:lnTo>
                                        <a:lnTo>
                                          <a:pt x="1216" y="46"/>
                                        </a:lnTo>
                                        <a:lnTo>
                                          <a:pt x="1232" y="101"/>
                                        </a:lnTo>
                                        <a:lnTo>
                                          <a:pt x="1241" y="1266"/>
                                        </a:lnTo>
                                        <a:lnTo>
                                          <a:pt x="971" y="1266"/>
                                        </a:lnTo>
                                        <a:lnTo>
                                          <a:pt x="979" y="1194"/>
                                        </a:lnTo>
                                        <a:lnTo>
                                          <a:pt x="954" y="1130"/>
                                        </a:lnTo>
                                        <a:lnTo>
                                          <a:pt x="920" y="1057"/>
                                        </a:lnTo>
                                        <a:lnTo>
                                          <a:pt x="853" y="984"/>
                                        </a:lnTo>
                                        <a:lnTo>
                                          <a:pt x="743" y="902"/>
                                        </a:lnTo>
                                        <a:lnTo>
                                          <a:pt x="616" y="811"/>
                                        </a:lnTo>
                                        <a:lnTo>
                                          <a:pt x="464" y="711"/>
                                        </a:lnTo>
                                        <a:lnTo>
                                          <a:pt x="329" y="629"/>
                                        </a:lnTo>
                                        <a:lnTo>
                                          <a:pt x="194" y="547"/>
                                        </a:lnTo>
                                        <a:lnTo>
                                          <a:pt x="194" y="5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800" cy="32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1" h="1266">
                                        <a:moveTo>
                                          <a:pt x="194" y="556"/>
                                        </a:moveTo>
                                        <a:lnTo>
                                          <a:pt x="118" y="501"/>
                                        </a:lnTo>
                                        <a:lnTo>
                                          <a:pt x="50" y="438"/>
                                        </a:lnTo>
                                        <a:lnTo>
                                          <a:pt x="17" y="36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8" y="183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140" y="0"/>
                                        </a:lnTo>
                                        <a:lnTo>
                                          <a:pt x="1182" y="10"/>
                                        </a:lnTo>
                                        <a:lnTo>
                                          <a:pt x="1216" y="46"/>
                                        </a:lnTo>
                                        <a:lnTo>
                                          <a:pt x="1232" y="101"/>
                                        </a:lnTo>
                                        <a:lnTo>
                                          <a:pt x="1241" y="1266"/>
                                        </a:lnTo>
                                        <a:lnTo>
                                          <a:pt x="971" y="1266"/>
                                        </a:lnTo>
                                        <a:lnTo>
                                          <a:pt x="979" y="1194"/>
                                        </a:lnTo>
                                        <a:lnTo>
                                          <a:pt x="954" y="1130"/>
                                        </a:lnTo>
                                        <a:lnTo>
                                          <a:pt x="920" y="1057"/>
                                        </a:lnTo>
                                        <a:lnTo>
                                          <a:pt x="853" y="984"/>
                                        </a:lnTo>
                                        <a:lnTo>
                                          <a:pt x="743" y="902"/>
                                        </a:lnTo>
                                        <a:lnTo>
                                          <a:pt x="616" y="811"/>
                                        </a:lnTo>
                                        <a:lnTo>
                                          <a:pt x="464" y="711"/>
                                        </a:lnTo>
                                        <a:lnTo>
                                          <a:pt x="329" y="629"/>
                                        </a:lnTo>
                                        <a:lnTo>
                                          <a:pt x="194" y="5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1720"/>
                                  <a:ext cx="34236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429">
                                        <a:moveTo>
                                          <a:pt x="1124" y="192"/>
                                        </a:moveTo>
                                        <a:lnTo>
                                          <a:pt x="845" y="292"/>
                                        </a:lnTo>
                                        <a:lnTo>
                                          <a:pt x="642" y="356"/>
                                        </a:lnTo>
                                        <a:lnTo>
                                          <a:pt x="482" y="402"/>
                                        </a:lnTo>
                                        <a:lnTo>
                                          <a:pt x="313" y="429"/>
                                        </a:lnTo>
                                        <a:lnTo>
                                          <a:pt x="51" y="429"/>
                                        </a:lnTo>
                                        <a:lnTo>
                                          <a:pt x="17" y="402"/>
                                        </a:lnTo>
                                        <a:lnTo>
                                          <a:pt x="9" y="3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63" y="0"/>
                                        </a:lnTo>
                                        <a:lnTo>
                                          <a:pt x="1445" y="55"/>
                                        </a:lnTo>
                                        <a:lnTo>
                                          <a:pt x="1284" y="119"/>
                                        </a:lnTo>
                                        <a:lnTo>
                                          <a:pt x="1124" y="183"/>
                                        </a:lnTo>
                                        <a:lnTo>
                                          <a:pt x="1124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429">
                                        <a:moveTo>
                                          <a:pt x="1124" y="192"/>
                                        </a:moveTo>
                                        <a:lnTo>
                                          <a:pt x="845" y="292"/>
                                        </a:lnTo>
                                        <a:lnTo>
                                          <a:pt x="642" y="356"/>
                                        </a:lnTo>
                                        <a:lnTo>
                                          <a:pt x="482" y="402"/>
                                        </a:lnTo>
                                        <a:lnTo>
                                          <a:pt x="313" y="429"/>
                                        </a:lnTo>
                                        <a:lnTo>
                                          <a:pt x="51" y="429"/>
                                        </a:lnTo>
                                        <a:lnTo>
                                          <a:pt x="17" y="402"/>
                                        </a:lnTo>
                                        <a:lnTo>
                                          <a:pt x="9" y="3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63" y="0"/>
                                        </a:lnTo>
                                        <a:lnTo>
                                          <a:pt x="1445" y="55"/>
                                        </a:lnTo>
                                        <a:lnTo>
                                          <a:pt x="1284" y="119"/>
                                        </a:lnTo>
                                        <a:lnTo>
                                          <a:pt x="1124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0" y="351720"/>
                                  <a:ext cx="14040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438">
                                        <a:moveTo>
                                          <a:pt x="574" y="438"/>
                                        </a:moveTo>
                                        <a:lnTo>
                                          <a:pt x="0" y="438"/>
                                        </a:lnTo>
                                        <a:lnTo>
                                          <a:pt x="93" y="374"/>
                                        </a:lnTo>
                                        <a:lnTo>
                                          <a:pt x="177" y="310"/>
                                        </a:lnTo>
                                        <a:lnTo>
                                          <a:pt x="245" y="246"/>
                                        </a:lnTo>
                                        <a:lnTo>
                                          <a:pt x="304" y="155"/>
                                        </a:lnTo>
                                        <a:lnTo>
                                          <a:pt x="346" y="64"/>
                                        </a:lnTo>
                                        <a:lnTo>
                                          <a:pt x="380" y="0"/>
                                        </a:lnTo>
                                        <a:lnTo>
                                          <a:pt x="641" y="10"/>
                                        </a:lnTo>
                                        <a:lnTo>
                                          <a:pt x="641" y="55"/>
                                        </a:lnTo>
                                        <a:lnTo>
                                          <a:pt x="641" y="356"/>
                                        </a:lnTo>
                                        <a:lnTo>
                                          <a:pt x="624" y="401"/>
                                        </a:lnTo>
                                        <a:lnTo>
                                          <a:pt x="574" y="429"/>
                                        </a:lnTo>
                                        <a:lnTo>
                                          <a:pt x="574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438">
                                        <a:moveTo>
                                          <a:pt x="574" y="438"/>
                                        </a:moveTo>
                                        <a:lnTo>
                                          <a:pt x="0" y="438"/>
                                        </a:lnTo>
                                        <a:lnTo>
                                          <a:pt x="93" y="374"/>
                                        </a:lnTo>
                                        <a:lnTo>
                                          <a:pt x="177" y="310"/>
                                        </a:lnTo>
                                        <a:lnTo>
                                          <a:pt x="245" y="246"/>
                                        </a:lnTo>
                                        <a:lnTo>
                                          <a:pt x="304" y="155"/>
                                        </a:lnTo>
                                        <a:lnTo>
                                          <a:pt x="346" y="64"/>
                                        </a:lnTo>
                                        <a:lnTo>
                                          <a:pt x="380" y="0"/>
                                        </a:lnTo>
                                        <a:lnTo>
                                          <a:pt x="641" y="10"/>
                                        </a:lnTo>
                                        <a:lnTo>
                                          <a:pt x="641" y="55"/>
                                        </a:lnTo>
                                        <a:lnTo>
                                          <a:pt x="641" y="356"/>
                                        </a:lnTo>
                                        <a:lnTo>
                                          <a:pt x="624" y="401"/>
                                        </a:lnTo>
                                        <a:lnTo>
                                          <a:pt x="574" y="4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0.15pt;width:53.15pt;height:36.45pt" coordorigin="200,3" coordsize="1063,729">
                      <v:group id="shape_0" style="position:absolute;left:200;top:3;width:600;height:510">
                        <v:shape id="shape_0" coordsize="1739,1275" path="m1739,10l68,10l43,28l17,55l0,91l9,1266l1596,1275l1689,1211l1731,1120l1722,1020l1663,911l1545,784l1461,702l1385,611l1334,501l1326,410l1343,346l1393,265l1478,183l1613,82l1739,0l1739,10xe" fillcolor="blue" stroked="f" o:allowincell="t" style="position:absolute;left:200;top:3;width:599;height:509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739,1275" path="m1739,10l68,10l43,28l17,55l0,91l9,1266l1596,1275l1689,1211l1731,1120l1722,1020l1663,911l1545,784l1461,702l1385,611l1334,501l1326,410l1343,346l1393,265l1478,183l1613,82l1739,0e" stroked="t" o:allowincell="t" style="position:absolute;left:200;top:3;width:599;height:509;mso-wrap-style:none;v-text-anchor:middle">
                          <v:fill o:detectmouseclick="t" on="false"/>
                          <v:stroke color="blue" weight="10800" joinstyle="round" endcap="round"/>
                          <w10:wrap type="none"/>
                        </v:shape>
                      </v:group>
                      <v:group id="shape_0" style="position:absolute;left:835;top:3;width:428;height:506">
                        <v:shape id="shape_0" coordsize="1241,1266" path="m194,556l118,501l50,438l17,365l0,274l8,183l50,101l118,46l202,0l1140,0l1182,10l1216,46l1232,101l1241,1266l971,1266l979,1194l954,1130l920,1057l853,984l743,902l616,811l464,711l329,629l194,547l194,556xe" fillcolor="blue" stroked="f" o:allowincell="t" style="position:absolute;left:835;top:3;width:427;height:50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241,1266" path="m194,556l118,501l50,438l17,365l0,274l8,183l50,101l118,46l202,0l1140,0l1182,10l1216,46l1232,101l1241,1266l971,1266l979,1194l954,1130l920,1057l853,984l743,902l616,811l464,711l329,629l194,547e" stroked="t" o:allowincell="t" style="position:absolute;left:835;top:3;width:427;height:505;mso-wrap-style:none;v-text-anchor:middle">
                          <v:fill o:detectmouseclick="t" on="false"/>
                          <v:stroke color="blue" weight="10800" joinstyle="round" endcap="round"/>
                          <w10:wrap type="none"/>
                        </v:shape>
                      </v:group>
                      <v:group id="shape_0" style="position:absolute;left:200;top:557;width:539;height:171">
                        <v:shape id="shape_0" coordsize="1563,429" path="m1124,192l845,292l642,356l482,402l313,429l51,429l17,402l9,356l0,0l1563,0l1445,55l1284,119l1124,183l1124,192xe" fillcolor="black" stroked="f" o:allowincell="t" style="position:absolute;left:200;top:557;width:538;height:17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3,429" path="m1124,192l845,292l642,356l482,402l313,429l51,429l17,402l9,356l0,0l1563,0l1445,55l1284,119l1124,183e" stroked="t" o:allowincell="t" style="position:absolute;left:200;top:557;width:538;height:170;mso-wrap-style:none;v-text-anchor:middle">
                          <v:fill o:detectmouseclick="t" on="false"/>
                          <v:stroke color="black" weight="10800" joinstyle="round" endcap="round"/>
                          <w10:wrap type="none"/>
                        </v:shape>
                      </v:group>
                      <v:group id="shape_0" style="position:absolute;left:1039;top:557;width:221;height:175">
                        <v:shape id="shape_0" coordsize="641,438" path="m574,438l0,438l93,374l177,310l245,246l304,155l346,64l380,0l641,10l641,55l641,356l624,401l574,429l574,438xe" fillcolor="black" stroked="f" o:allowincell="t" style="position:absolute;left:1039;top:557;width:220;height:17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41,438" path="m574,438l0,438l93,374l177,310l245,246l304,155l346,64l380,0l641,10l641,55l641,356l624,401l574,429e" stroked="t" o:allowincell="t" style="position:absolute;left:1039;top:557;width:220;height:174;mso-wrap-style:none;v-text-anchor:middle">
                          <v:fill o:detectmouseclick="t" on="false"/>
                          <v:stroke color="black" weight="10800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9662" w:type="dxa"/>
            <w:gridSpan w:val="5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ОО «ШЕРЛ Транспортная Компания»  </w:t>
            </w:r>
            <w:r>
              <w:rPr>
                <w:rFonts w:cs="Arial" w:ascii="Arial" w:hAnsi="Arial"/>
                <w:b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u w:val="none"/>
                  <w:lang w:val="en-US"/>
                </w:rPr>
                <w:t>SHERL</w:t>
              </w:r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сква, тел.: (495) 775-18-50/51...60</w:t>
            </w:r>
          </w:p>
        </w:tc>
      </w:tr>
      <w:tr>
        <w:trPr>
          <w:trHeight w:val="414" w:hRule="exact"/>
          <w:cantSplit w:val="true"/>
        </w:trPr>
        <w:tc>
          <w:tcPr>
            <w:tcW w:w="8907" w:type="dxa"/>
            <w:gridSpan w:val="5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Заявка на отправку контейнера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 договору транспортной экспедиции </w:t>
            </w:r>
          </w:p>
        </w:tc>
        <w:tc>
          <w:tcPr>
            <w:tcW w:w="2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46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93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ТИП КОНТЕЙНЕР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отметить):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т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ф</w:t>
            </w:r>
          </w:p>
        </w:tc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, шт.</w:t>
            </w:r>
          </w:p>
        </w:tc>
        <w:tc>
          <w:tcPr>
            <w:tcW w:w="15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4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ДАТА ПОГРУЗКИ: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57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.  </w:t>
            </w:r>
          </w:p>
        </w:tc>
        <w:tc>
          <w:tcPr>
            <w:tcW w:w="113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:</w:t>
            </w:r>
          </w:p>
        </w:tc>
        <w:tc>
          <w:tcPr>
            <w:tcW w:w="34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513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ТАНЦИЯ НАЗНАЧЕНИЯ (код станции):</w:t>
            </w:r>
          </w:p>
        </w:tc>
        <w:tc>
          <w:tcPr>
            <w:tcW w:w="6686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8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861" w:type="dxa"/>
            <w:gridSpan w:val="3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/ код станции</w:t>
            </w:r>
          </w:p>
        </w:tc>
      </w:tr>
      <w:tr>
        <w:trPr>
          <w:trHeight w:val="397" w:hRule="exact"/>
          <w:cantSplit w:val="true"/>
        </w:trPr>
        <w:tc>
          <w:tcPr>
            <w:tcW w:w="280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ГРУЗООТПРАВИТЕЛЬ:</w:t>
            </w:r>
          </w:p>
        </w:tc>
        <w:tc>
          <w:tcPr>
            <w:tcW w:w="8391" w:type="dxa"/>
            <w:gridSpan w:val="4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03" w:type="dxa"/>
            <w:gridSpan w:val="4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340" w:hRule="exact"/>
          <w:cantSplit w:val="true"/>
        </w:trPr>
        <w:tc>
          <w:tcPr>
            <w:tcW w:w="294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</w:t>
            </w:r>
          </w:p>
        </w:tc>
        <w:tc>
          <w:tcPr>
            <w:tcW w:w="8255" w:type="dxa"/>
            <w:gridSpan w:val="4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7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огрузки контейнера</w:t>
            </w:r>
          </w:p>
        </w:tc>
        <w:tc>
          <w:tcPr>
            <w:tcW w:w="8120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99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99" w:type="dxa"/>
            <w:gridSpan w:val="6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788" w:type="dxa"/>
            <w:gridSpan w:val="3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1057" w:leader="underscor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right" w:pos="11057" w:leader="underscor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за</w:t>
            </w:r>
          </w:p>
        </w:tc>
        <w:tc>
          <w:tcPr>
            <w:tcW w:w="170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ра, упаковка груза</w:t>
            </w:r>
          </w:p>
        </w:tc>
        <w:tc>
          <w:tcPr>
            <w:tcW w:w="141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зовых мест</w:t>
            </w:r>
          </w:p>
        </w:tc>
        <w:tc>
          <w:tcPr>
            <w:tcW w:w="155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вес (т)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(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4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8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8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8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88" w:type="dxa"/>
            <w:gridSpan w:val="3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3" w:type="dxa"/>
            <w:gridSpan w:val="1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ГРУЗОПОЛУЧАТЕЛЬ:</w:t>
            </w:r>
          </w:p>
        </w:tc>
        <w:tc>
          <w:tcPr>
            <w:tcW w:w="8536" w:type="dxa"/>
            <w:gridSpan w:val="50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36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340" w:hRule="exact"/>
          <w:cantSplit w:val="true"/>
        </w:trPr>
        <w:tc>
          <w:tcPr>
            <w:tcW w:w="279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код грузополучателя</w:t>
            </w:r>
          </w:p>
        </w:tc>
        <w:tc>
          <w:tcPr>
            <w:tcW w:w="482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ПО</w:t>
            </w:r>
          </w:p>
        </w:tc>
        <w:tc>
          <w:tcPr>
            <w:tcW w:w="27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4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, телефон</w:t>
            </w:r>
          </w:p>
        </w:tc>
        <w:tc>
          <w:tcPr>
            <w:tcW w:w="8255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99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46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УСЛУГИ ОПЛАЧИВАЕТ * (КЛИЕНТ):</w:t>
            </w:r>
          </w:p>
        </w:tc>
        <w:tc>
          <w:tcPr>
            <w:tcW w:w="725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797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02" w:type="dxa"/>
            <w:gridSpan w:val="4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</w:tr>
      <w:tr>
        <w:trPr>
          <w:trHeight w:val="340" w:hRule="exact"/>
          <w:cantSplit w:val="true"/>
        </w:trPr>
        <w:tc>
          <w:tcPr>
            <w:tcW w:w="294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:</w:t>
            </w:r>
          </w:p>
        </w:tc>
        <w:tc>
          <w:tcPr>
            <w:tcW w:w="8255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</w:p>
        </w:tc>
        <w:tc>
          <w:tcPr>
            <w:tcW w:w="10509" w:type="dxa"/>
            <w:gridSpan w:val="5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356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2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99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ДОПОЛНИТЕЛЬНЫЕ УСЛУГИ (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 отдельную плату, нужное отмети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:  </w:t>
            </w:r>
          </w:p>
        </w:tc>
      </w:tr>
      <w:tr>
        <w:trPr>
          <w:trHeight w:val="113" w:hRule="exact"/>
          <w:cantSplit w:val="true"/>
        </w:trPr>
        <w:tc>
          <w:tcPr>
            <w:tcW w:w="5356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2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хование груза, указать стоимость груза:</w:t>
            </w:r>
          </w:p>
        </w:tc>
        <w:tc>
          <w:tcPr>
            <w:tcW w:w="638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356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2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слеживание контейнера в пути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3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ем груза с пересчетом грузовых мест</w:t>
            </w:r>
          </w:p>
        </w:tc>
      </w:tr>
      <w:tr>
        <w:trPr>
          <w:trHeight w:val="113" w:hRule="exact"/>
          <w:cantSplit w:val="true"/>
        </w:trPr>
        <w:tc>
          <w:tcPr>
            <w:tcW w:w="5356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2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5" w:type="dxa"/>
            <w:gridSpan w:val="5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воз контейнера со станции назна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 склад грузополучателя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возможность вывоза уточнять предварительн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55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склада:</w:t>
            </w:r>
          </w:p>
        </w:tc>
        <w:tc>
          <w:tcPr>
            <w:tcW w:w="9643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  <w:tc>
          <w:tcPr>
            <w:tcW w:w="9237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99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199" w:type="dxa"/>
            <w:gridSpan w:val="6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ИМАНИЕ!!! Клиент несет ответственность за достоверность предоставленной информации, а также за соответствие груза фактически загруженного в контейнер и указанного в Заявке, а в случае несоответствия гарантирует выплату штрафа, равного 5-и кратной сумме ж\д тарифа (в соответствии со ст. 98 Устава ЖД РФ). Данная Заявка подтверждает, что Клиент ознакомлен с условиями  оказания транспортно-экспедиционных услуг Компанией,  и их стоимостью.</w:t>
            </w:r>
          </w:p>
        </w:tc>
      </w:tr>
      <w:tr>
        <w:trPr>
          <w:trHeight w:val="454" w:hRule="exact"/>
          <w:cantSplit w:val="true"/>
        </w:trPr>
        <w:tc>
          <w:tcPr>
            <w:tcW w:w="254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 заявки:</w:t>
            </w:r>
          </w:p>
        </w:tc>
        <w:tc>
          <w:tcPr>
            <w:tcW w:w="19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ИЕНТ: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55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170" w:hRule="exact"/>
          <w:cantSplit w:val="true"/>
        </w:trPr>
        <w:tc>
          <w:tcPr>
            <w:tcW w:w="5667" w:type="dxa"/>
            <w:gridSpan w:val="3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83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2" w:type="dxa"/>
            <w:gridSpan w:val="4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5107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99" w:type="dxa"/>
            <w:gridSpan w:val="6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Если КЛИЕНТ фактически не оплачивает услуги, счет оформляется на реквизиты Клиента и направляется фактическому Плательщику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платежном поручении должна быть отметка: оплата по счету №___ за Клиента (наименование).</w:t>
            </w:r>
          </w:p>
        </w:tc>
      </w:tr>
      <w:tr>
        <w:trPr>
          <w:trHeight w:val="170" w:hRule="exact"/>
          <w:cantSplit w:val="true"/>
        </w:trPr>
        <w:tc>
          <w:tcPr>
            <w:tcW w:w="11199" w:type="dxa"/>
            <w:gridSpan w:val="6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99" w:type="dxa"/>
            <w:gridSpan w:val="6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, заполняется экспедитором:</w:t>
            </w:r>
          </w:p>
        </w:tc>
      </w:tr>
      <w:tr>
        <w:trPr>
          <w:trHeight w:val="284" w:hRule="exact"/>
          <w:cantSplit w:val="true"/>
        </w:trPr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ци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каза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чета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  <w:tc>
          <w:tcPr>
            <w:tcW w:w="1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нт.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аб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адрес</w:t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ее</w:t>
            </w:r>
          </w:p>
        </w:tc>
        <w:tc>
          <w:tcPr>
            <w:tcW w:w="1007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0:00Z</dcterms:created>
  <dc:creator>selezneva</dc:creator>
  <dc:description/>
  <cp:keywords/>
  <dc:language>en-US</dc:language>
  <cp:lastModifiedBy>arxipova.natalya</cp:lastModifiedBy>
  <cp:lastPrinted>2008-04-16T15:57:00Z</cp:lastPrinted>
  <dcterms:modified xsi:type="dcterms:W3CDTF">2022-05-12T14:09:00Z</dcterms:modified>
  <cp:revision>5</cp:revision>
  <dc:subject/>
  <dc:title/>
</cp:coreProperties>
</file>